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Cs/>
          <w:sz w:val="20"/>
          <w:szCs w:val="20"/>
        </w:rPr>
      </w:pPr>
      <w:r>
        <w:rPr>
          <w:rFonts w:cs="Arial" w:ascii="Arial" w:hAnsi="Arial"/>
          <w:b/>
          <w:iCs/>
          <w:sz w:val="20"/>
          <w:szCs w:val="20"/>
        </w:rPr>
        <w:t>Background note for the session on MUS, sanitation and reuse for the MUS Thematic Group Meeting, Delft, 12-13 Feb 2007</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sz w:val="20"/>
          <w:szCs w:val="20"/>
        </w:rPr>
        <w:t>The work done by the MUS Group members so far has mainly looked into the use of water from multiple sources for multiple uses to enhance people’s livelihoods options and to improve sustainable services provision. Sanitation has been largely, though not completely, absent from the discussions of the MUS Group. Yet, a number of relevant linkages can be thought off:</w:t>
      </w:r>
    </w:p>
    <w:p>
      <w:pPr>
        <w:pStyle w:val="Normal"/>
        <w:numPr>
          <w:ilvl w:val="0"/>
          <w:numId w:val="1"/>
        </w:numPr>
        <w:tabs>
          <w:tab w:val="clear" w:pos="720"/>
          <w:tab w:val="left" w:pos="360" w:leader="none"/>
        </w:tabs>
        <w:ind w:left="360" w:hanging="360"/>
        <w:rPr>
          <w:rFonts w:ascii="Arial" w:hAnsi="Arial" w:cs="Arial"/>
          <w:sz w:val="20"/>
          <w:szCs w:val="20"/>
        </w:rPr>
      </w:pPr>
      <w:r>
        <w:rPr>
          <w:rFonts w:cs="Arial" w:ascii="Arial" w:hAnsi="Arial"/>
          <w:sz w:val="20"/>
          <w:szCs w:val="20"/>
        </w:rPr>
        <w:t>Wastewater as one of the multiple sources of water; wastewater (including grey water) is often mentioned as a potential source of water, which can be used for livelihoods activities, especially agriculture. However, it may also pose health and environmental risks. Much research is currently going into wastewater-based agriculture and its benefits and risks. For the MUS Group it is of interest to discuss how wastewater can be included as source in planning for multiple uses.</w:t>
      </w:r>
    </w:p>
    <w:p>
      <w:pPr>
        <w:pStyle w:val="Normal"/>
        <w:numPr>
          <w:ilvl w:val="0"/>
          <w:numId w:val="1"/>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Faecal matter and urine as source of nutrients. Ecological sanitation considers the reuse of faecal matter and urine as source of nutrients in agriculture. Much research is currently going into quantifying potential benefits of such practice under different circumstances. Of interest to the group would be how such practices can be linked to gardening activities, and so to create further synergies. </w:t>
      </w:r>
    </w:p>
    <w:p>
      <w:pPr>
        <w:pStyle w:val="Normal"/>
        <w:numPr>
          <w:ilvl w:val="0"/>
          <w:numId w:val="1"/>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When promoting water-based livelihoods activities, more wastewater may be generated. Examples include for example wastewater from pig-sheds or from processing of agricultural products such as coffee. However, also cases exist where in fact less wastewater is ending up in sewers when consumptive reuse takes place at the household. When promoting water-based livelihoods due attention needs to be given to the waste flows it may generate and how these will be handled.  </w:t>
      </w:r>
    </w:p>
    <w:p>
      <w:pPr>
        <w:pStyle w:val="Normal"/>
        <w:numPr>
          <w:ilvl w:val="0"/>
          <w:numId w:val="1"/>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Sanitation and livelihoods. Not all sanitation-related livelihoods are agricultural-based, using waste or wastewater as input into productive enterprises. Sanitation programmes may generate all other kinds of jobs and livelihoods opportunities, ranging from builders and brick-layers to health promoters, to people engaging with sludge management. However, many of these jobs may only be of a temporary nature, or include health risks for the workers. Of interest to the group is how sanitation programmes can increase job opportunities, and promote sustainable livelihoods. </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8:12:00Z</dcterms:created>
  <dc:creator>smits</dc:creator>
  <dc:description/>
  <cp:keywords/>
  <dc:language>en-US</dc:language>
  <cp:lastModifiedBy>butterworth</cp:lastModifiedBy>
  <dcterms:modified xsi:type="dcterms:W3CDTF">2006-12-18T15:25:00Z</dcterms:modified>
  <cp:revision>4</cp:revision>
  <dc:subject/>
  <dc:title>Background document for the session on MUS, sanitation and reuse for the MUS Thematic Group Meeting, Delft 12-13 Feb 2006 </dc:title>
</cp:coreProperties>
</file>