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 xml:space="preserve">Productive uses of water at the household level’ thematic group meeting on 29 January 2004, Johannesburg, South Africa </w:t>
      </w:r>
    </w:p>
    <w:p>
      <w:pPr>
        <w:pStyle w:val="Normal"/>
        <w:rPr>
          <w:b/>
          <w:b/>
          <w:bCs/>
        </w:rPr>
      </w:pPr>
      <w:r>
        <w:rPr>
          <w:b/>
          <w:bCs/>
        </w:rPr>
      </w:r>
    </w:p>
    <w:p>
      <w:pPr>
        <w:pStyle w:val="Normal"/>
        <w:rPr>
          <w:b/>
          <w:b/>
          <w:bCs/>
        </w:rPr>
      </w:pPr>
      <w:r>
        <w:rPr>
          <w:b/>
          <w:bCs/>
        </w:rPr>
        <w:t>Present</w:t>
      </w:r>
    </w:p>
    <w:p>
      <w:pPr>
        <w:pStyle w:val="Normal"/>
        <w:rPr/>
      </w:pPr>
      <w:r>
        <w:rPr/>
        <w:t>Stef Smits, David Proudfoot, Barbara van Koppen, Ines Restrepo, Bob Yoder, Tom Remington, Behailu Mintesinot, John Butterworth, Patrick Moriarty</w:t>
      </w:r>
    </w:p>
    <w:p>
      <w:pPr>
        <w:pStyle w:val="Normal"/>
        <w:rPr/>
      </w:pPr>
      <w:r>
        <w:rPr/>
      </w:r>
    </w:p>
    <w:p>
      <w:pPr>
        <w:pStyle w:val="Normal"/>
        <w:rPr>
          <w:b/>
          <w:b/>
          <w:bCs/>
        </w:rPr>
      </w:pPr>
      <w:r>
        <w:rPr>
          <w:b/>
          <w:bCs/>
        </w:rPr>
        <w:t>Key points</w:t>
      </w:r>
    </w:p>
    <w:p>
      <w:pPr>
        <w:pStyle w:val="Normal"/>
        <w:rPr>
          <w:b/>
          <w:b/>
          <w:bCs/>
        </w:rPr>
      </w:pPr>
      <w:r>
        <w:rPr>
          <w:b/>
          <w:bCs/>
        </w:rPr>
      </w:r>
    </w:p>
    <w:p>
      <w:pPr>
        <w:pStyle w:val="Normal"/>
        <w:numPr>
          <w:ilvl w:val="0"/>
          <w:numId w:val="1"/>
        </w:numPr>
        <w:rPr/>
      </w:pPr>
      <w:r>
        <w:rPr/>
        <w:t>Patrick explained role of thematic groups, as networks of practice, role of website (www.irc.nl/prodwat), how we meet and keep in touch etc. Aim is to play a role as think-tanks, as advocacy platforms and for project development. Resources for this group are about 50 days facilitation a year input from IRC. Plus 30-40,000 Euros for our activities. Partners contribute further time to realise planned activities.</w:t>
      </w:r>
    </w:p>
    <w:p>
      <w:pPr>
        <w:pStyle w:val="Normal"/>
        <w:rPr/>
      </w:pPr>
      <w:r>
        <w:rPr/>
      </w:r>
    </w:p>
    <w:p>
      <w:pPr>
        <w:pStyle w:val="Normal"/>
        <w:numPr>
          <w:ilvl w:val="0"/>
          <w:numId w:val="1"/>
        </w:numPr>
        <w:rPr/>
      </w:pPr>
      <w:r>
        <w:rPr/>
        <w:t xml:space="preserve">The group was established in January 2003 at the Johannesburg symposium, met in May again in Delft and then organised a workshop in December 2003 at AGUA2003, Colombia. </w:t>
      </w:r>
    </w:p>
    <w:p>
      <w:pPr>
        <w:pStyle w:val="Normal"/>
        <w:rPr/>
      </w:pPr>
      <w:r>
        <w:rPr/>
      </w:r>
    </w:p>
    <w:p>
      <w:pPr>
        <w:pStyle w:val="Normal"/>
        <w:numPr>
          <w:ilvl w:val="0"/>
          <w:numId w:val="1"/>
        </w:numPr>
        <w:rPr/>
      </w:pPr>
      <w:r>
        <w:rPr/>
        <w:t>Progress in 2003. The group developed ToRs, completed the book ‘beyond domestic’, produced advocacy materials (posters, postcards and statements in 3 languages), submitted a successful ‘Multiple use systems’ Challenge proposal, completed case studies in Bolivia, produced thematic overview paper on water and livelihoods, but was less successful on ensuring regular discussion and we didn’t create an e-mail list server as planned.</w:t>
      </w:r>
    </w:p>
    <w:p>
      <w:pPr>
        <w:pStyle w:val="Normal"/>
        <w:rPr/>
      </w:pPr>
      <w:r>
        <w:rPr/>
      </w:r>
    </w:p>
    <w:p>
      <w:pPr>
        <w:pStyle w:val="Normal"/>
        <w:numPr>
          <w:ilvl w:val="0"/>
          <w:numId w:val="1"/>
        </w:numPr>
        <w:rPr/>
      </w:pPr>
      <w:r>
        <w:rPr/>
        <w:t>What is the added value of group now that we have a big funded pilot project i.e. ‘Multiple use systems’? The group should be a bridge between the MUS project and other actors, sharing progress wider with others e.g. WSSCC, PLAN etc and bringing inputs to MUS project as well as disseminating findings. The group should also do activities that the MUS project will not e.g. advocacy, and develop proposals for further funding. Activities should be different to MUS project (e.g. perhaps not case studies but advocacy etc). In general we feel the group adds good value e.g. IRCs credentials in the WATSAN sector.</w:t>
      </w:r>
    </w:p>
    <w:p>
      <w:pPr>
        <w:pStyle w:val="Normal"/>
        <w:rPr/>
      </w:pPr>
      <w:r>
        <w:rPr/>
      </w:r>
    </w:p>
    <w:p>
      <w:pPr>
        <w:pStyle w:val="Normal"/>
        <w:numPr>
          <w:ilvl w:val="0"/>
          <w:numId w:val="1"/>
        </w:numPr>
        <w:rPr/>
      </w:pPr>
      <w:r>
        <w:rPr/>
        <w:t xml:space="preserve">Possible activities for 2004.  Web site needs to be updated. Cinara proposed an electronic forum in Spanish focused on Latin America, wider circulation of statement, and a case study. Perhaps a second e-conference in English could be a complimentary activity to MUS.  TOP could be translated, but would it also be adapted with Spanish/ French links? </w:t>
      </w:r>
    </w:p>
    <w:p>
      <w:pPr>
        <w:pStyle w:val="Normal"/>
        <w:rPr/>
      </w:pPr>
      <w:r>
        <w:rPr/>
      </w:r>
    </w:p>
    <w:p>
      <w:pPr>
        <w:pStyle w:val="Normal"/>
        <w:ind w:left="360" w:hanging="0"/>
        <w:rPr/>
      </w:pPr>
      <w:r>
        <w:rPr/>
        <w:t>Very specific advocacy could be our main target for this year.  Advocacy targets could include GWP. Plan to go to WSSCC global forum in Dakar in December 2004 to get PRODWAT on WATSAN agenda. Other targets: CRS may have a meeting on water, GWP annual meeting in Malaysia in June (someone could go if Barbara van Koppen can get a suitable opening), David Proudfoot could discuss with Zimbabwe country water partnership, gender and water alliance may be interested, CAPNET, could offer a TEC paper (well read, respected but badly translated; BvK will ask if possible), should target EHP also as health/ irrigation sectors in USAID are far apart. Mvuramanzi Trust have staff on IWA conference in Zimbabwe and Water Fair in August. Should also submit to GWP toolbox.</w:t>
      </w:r>
    </w:p>
    <w:p>
      <w:pPr>
        <w:pStyle w:val="Normal"/>
        <w:ind w:left="360" w:hanging="0"/>
        <w:rPr/>
      </w:pPr>
      <w:r>
        <w:rPr/>
      </w:r>
    </w:p>
    <w:p>
      <w:pPr>
        <w:pStyle w:val="Normal"/>
        <w:ind w:left="360" w:hanging="0"/>
        <w:rPr/>
      </w:pPr>
      <w:r>
        <w:rPr/>
        <w:t>Group should be considering sanitation better to have a wider impact. IRC talking to IWMI about a wastewater reuse initiative. Patrick going to World Bank water week taking along statements. Also Stockholm (John wants to submit paper on statement and Bolivia case studies) and WEDC (should have a PRODWAT workshop perhaps) conferences. What about ADB’s WPI and SPI, and related ADB initiatives? Patrick to speak to Peter Bury re WIN initiative and productive water uses. DWAF water resources people interested from local perspective. Also SEANET rainwater harvesting boffins (Mvuramanzi are current chairs and going to host office).</w:t>
      </w:r>
    </w:p>
    <w:p>
      <w:pPr>
        <w:pStyle w:val="Normal"/>
        <w:ind w:left="360" w:hanging="0"/>
        <w:rPr/>
      </w:pPr>
      <w:r>
        <w:rPr/>
      </w:r>
    </w:p>
    <w:p>
      <w:pPr>
        <w:pStyle w:val="Normal"/>
        <w:ind w:left="360" w:hanging="0"/>
        <w:rPr/>
      </w:pPr>
      <w:r>
        <w:rPr/>
        <w:t xml:space="preserve">Best ideas (E-conferences, workshop at WEDC (also venue for MUS regional workshop and other regional meetings could also be parallel with regional meetings to profile project?), and paper at Stockholm water week) </w:t>
      </w:r>
    </w:p>
    <w:p>
      <w:pPr>
        <w:pStyle w:val="Normal"/>
        <w:ind w:left="360" w:hanging="0"/>
        <w:rPr/>
      </w:pPr>
      <w:r>
        <w:rPr/>
      </w:r>
    </w:p>
    <w:p>
      <w:pPr>
        <w:pStyle w:val="Normal"/>
        <w:ind w:left="360" w:hanging="0"/>
        <w:rPr/>
      </w:pPr>
      <w:r>
        <w:rPr/>
        <w:t>Patrick will add all names to a Yahoo group as start for community of practice (all from Delft, Catagena, Joburg MUS). Need to include domestic and irrigation communities (interesting question is do we expand to larger scale irrigation). Barbara will suggest any other names to strengthen irrigation representation.</w:t>
      </w:r>
    </w:p>
    <w:p>
      <w:pPr>
        <w:pStyle w:val="Normal"/>
        <w:ind w:left="360" w:hanging="0"/>
        <w:rPr/>
      </w:pPr>
      <w:r>
        <w:rPr/>
      </w:r>
    </w:p>
    <w:p>
      <w:pPr>
        <w:pStyle w:val="Normal"/>
        <w:numPr>
          <w:ilvl w:val="0"/>
          <w:numId w:val="1"/>
        </w:numPr>
        <w:rPr/>
      </w:pPr>
      <w:r>
        <w:rPr/>
        <w:t xml:space="preserve">Plan next meeting on 15 March 2004. One day meeting (expect mainly UK and Dutch based participants) focused on reporting back from MUS inception workshop, Bolivian case study, activities for 2004.  </w:t>
      </w:r>
    </w:p>
    <w:p>
      <w:pPr>
        <w:pStyle w:val="Normal"/>
        <w:rPr/>
      </w:pPr>
      <w:r>
        <w:rPr/>
      </w:r>
    </w:p>
    <w:p>
      <w:pPr>
        <w:pStyle w:val="Normal"/>
        <w:ind w:left="360" w:hanging="0"/>
        <w:rPr/>
      </w:pPr>
      <w:r>
        <w:rPr/>
        <w:t>Aim for at least annual or bi-annual meetings of the core group. Perhaps need to formalise core and regional groups? Arrange meetings later when we know MUS timetable better.</w:t>
      </w:r>
    </w:p>
    <w:p>
      <w:pPr>
        <w:pStyle w:val="Normal"/>
        <w:rPr/>
      </w:pPr>
      <w:r>
        <w:rPr/>
      </w:r>
    </w:p>
    <w:p>
      <w:pPr>
        <w:pStyle w:val="Normal"/>
        <w:ind w:left="360" w:hanging="0"/>
        <w:rPr/>
      </w:pPr>
      <w:r>
        <w:rPr/>
        <w:t>Need to ensure core partners keep links with participants who don’t come along to all the meetings or respond actively to e-mails etc. Learning how to facilitate communities of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5:00Z</dcterms:created>
  <dc:creator>reviewer2</dc:creator>
  <dc:description/>
  <dc:language>en-US</dc:language>
  <cp:lastModifiedBy>reviewer2</cp:lastModifiedBy>
  <dcterms:modified xsi:type="dcterms:W3CDTF">2004-03-16T17:50:00Z</dcterms:modified>
  <cp:revision>4</cp:revision>
  <dc:subject/>
  <dc:title>Thematic group meeting 29 January 2004-01-29</dc:title>
</cp:coreProperties>
</file>